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3.453 cm;0.974 cm;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CableSite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ervice of the HP Network Support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CableSite service helps you design and build a local area network (LAN) cable system that enhances success with your LAN.  With HP CableSite service, HP provides single─vendor responsibility for the design and implementation of your cable infrastructure.  We can provide an entirely new cable system or add new cable to an existing network.  HP CableSite service, as with all the services in the HP Network Support program, can be scaled to fit your network technology and siz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eatur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able requirements analy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able desig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able instal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able tes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able docu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ultiple─site coordin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enefits to You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lexibility for future nee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Quality desig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Quality instal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Verified cable functiona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Foundation for ongoing support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implified imple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227" w:right="0" w:hanging="0"/>
        <w:jc w:val="center"/>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la3821lw.tif;5.028 cm;7.735 cm;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lexibility for Future Need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HP CableSite requirements analysis ensures you of a flexible, cost─effective cable foundation that meets your needs today and in the future.  Based on information that you provide to HP, we deliver detailed documentation describing cable system specifications, installation requirements, and testing criteri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ality Desig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HP CableSite service, you receive a detailed LAN cable system design custom tailored to fit your network design.  In this way, we ensure that the cable infrastructure matches your specific environment to help prepare for successful cable instal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ality Instal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provides quality installation of your LAN cable by a team of experienced installers.  We begin by reviewing a detailed cable implementation schedule with you as well as identifying site preparation requirements for installation.  Then, we carefully install cable and regularly review progress with you to ensure a smooth, timely instal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ified Cable Functiona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completing all of the HP CableSite service installation activities, HP performs standard tests on all major cable plant sections to verify proper functionality.  We also diagnose and isolate any detected problems and continue to work with you until all the installed cable is operatio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undation for Ongoing Support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urate documentation is critical for successful management and supportability of your cable infrastructure.  HP CableSite service provides you with complete documentation of the installed cable plant including a cable system map and a list of key support conta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mplified Imple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cessful, multiple─site cable plant implementation may require coordination with other vendors.  HP works with other vendors, directly or through your staff, for installation scheduling and resource coordin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verage Hou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CableSite service is available during normal business hours Monday through Friday, excluding HP holidays.  Off─hours service is available at an additional f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ig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 HP sales representative and account team can evaluate your cable design and implementation needs with HP CableSite service.  In general, your LAN is eligible for HP CableSite service if it meets the following criteri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work Desig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omplete, documented network design must be available to Hewlett─Packard before HP CableSite service begins.  The design document must include these i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 physical network map with communication links ident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 description of all network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 description of applications that use the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Network Consulting service can assist you in developing your network design if one does not ex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te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Your LAN must b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Located in sites that meet the site specifications listed in HP documentation applicable to your products (specifications may apply to both HP and non─HP produ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Located in HP─defined service travel are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Located in stationary facilities (mobile vans, ships, airplanes, automobiles, and railroad cars are specifically exclu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Attended by customer personnel at all times when HP support or installation personnel are on─s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rdering Inform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ableSite service is custom quoted to meet your specific requireme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ease contact your HP sales representative or local HP sales office for HP CableSite service order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CableSite service is subject to local availability.  </w:t>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6</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n/c</cp:lastModifiedBy>
  <cp:revision>0</cp:revision>
  <dc:subject/>
  <dc:title> cablesit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4/1</vt:lpwstr>
  </property>
</Properties>
</file>